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color w:val="111111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 xml:space="preserve">DOMANDA DI PARTECIPAZIONE PER L’ </w:t>
      </w:r>
      <w:r>
        <w:rPr>
          <w:rFonts w:cs="Arial"/>
          <w:b/>
          <w:bCs/>
          <w:color w:val="111111"/>
          <w:sz w:val="22"/>
          <w:szCs w:val="22"/>
        </w:rPr>
        <w:t>INDAGINE DI MERCATO, TRAMITE PIATTAFORMA SINTEL, PER LA FORNITURA DI SISTEMI DI ULTIMA GENERAZIONE COSTITUITO DA STRUMENTAZIONE CON LETTURA IN IMMUNOFLUORESCENZA E RELATIVI REATTIVI PER L'ESECUZIONE DEGLI ANALITI RIPORTATI ALLA VOCE TIPOLOGIA E FABBISOGNI ATTRAVERSO L’UTILIZZO DI METODICA RAPIDA CON TECNOLOGIA “LATERAL FLOW”</w:t>
      </w:r>
    </w:p>
    <w:p>
      <w:pPr>
        <w:pStyle w:val="TextBody"/>
        <w:spacing w:before="5" w:after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>
          <w:sz w:val="23"/>
        </w:rPr>
      </w:pPr>
      <w:r>
        <w:rPr/>
        <w:t>CHIED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Di essere ammesso a partecipare alla manifestazione di interesse per  </w:t>
      </w:r>
      <w:r>
        <w:rPr>
          <w:rFonts w:cs="Arial"/>
          <w:sz w:val="22"/>
          <w:szCs w:val="22"/>
        </w:rPr>
        <w:t>per la fornitura di “sistemi di ultima generazione costituito da strumentazione con lettura in immunofluorescenza e relativi reattivi per l'esecuzione degli analiti riportati alla voce tipologia e fabbisogni attraverso l’utilizzo di metodica rapida con tecnologia “lateral flow”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correnti all'a.S.l. Al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6435" cy="135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0.7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6435" cy="135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0.7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4-05-16T14:24:05Z</dcterms:modified>
  <cp:revision>4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